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549338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4г. были приняты Федеральный базисный план и Федеральный компонент государственного образовательного стандарта среднего образования, в соответствии с которым на старшей ступени общего среднего образования вводится система профильного образования, направленная на обеспечение индивидуализации и дифференциации учебного процесса за счет изменений в его структуре, содержании и организации. Одним из таких нововведений является наличие в каждом профиле обучения элективных курсов. Элективные курсы - это обязательные для посещения курсы по выбору учащихся. Основная направленность элективных курсов заключается во внутрипрофильной специализации. В элективных неязыковых курсах иностранный язык выступает не как цель обучения, а в качестве средства образования и самообразования учащихся в рамках выбранного профиля обучения. Так, в социально-экономическом профиле к числу рекомендованных элективных курсов можно отнести «</w:t>
      </w:r>
      <w:r>
        <w:rPr>
          <w:iCs/>
        </w:rPr>
        <w:t xml:space="preserve">«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едение в практику делового общения на немецком языке»».</w:t>
        <w:br/>
        <w:t xml:space="preserve">         Настоящий  элективный   курс  разработан   на  основе «Программы среднего (полного) образования по немецкому языку. Профильный уровень».</w:t>
        <w:br/>
        <w:t xml:space="preserve">         Элективный курс « Введение в практику делового общения на немецком языке» ориентирован на использование учебного пособия «Введение в практику делового общения на немецком языке: от понимания к действию» И.Н.Семеновой и Е.В. Лясковской, 2005 г, а также мультимедиа программы «Geschaftssprache Deutsch» 2000 г. и мультимедийного учебного пособия «Euro: Geschichte und Ziele»</w:t>
        <w:br/>
        <w:t xml:space="preserve">         Изучение данного курса актуально в связи с возможностью внутрипрофильной специализации в рамках предмета «Иностранный язык», обусловлено также ее практической значимостью. Дети могут применить полученные знания и практический опыт в будущем в профессии специалиста по микро- или макроэкономике, внешнеэкономическим связям, секретаря - референта.</w:t>
        <w:br/>
        <w:t xml:space="preserve">         Курс предполагает также корреляцию с общеобразовательной областью «Обществознание» и поддержку таких учебных предметов, как «Экономика» и «Право».</w:t>
        <w:br/>
        <w:t xml:space="preserve">         В соответствии с концепцией учебного плана, принятой в МОУ «СОШ № 94», программа курса рассчитана на 34часа. Периодичность занятий 1 раз в неделю в течение  2009-2010 учебного   года в 11 «Б»классе.</w:t>
        <w:br/>
        <w:t xml:space="preserve">        Целью данного курса является обеспечение учащимся старших классов возможности построения индивидуального образовательного плана и создание предпосылок для профессионального самоопределения.</w:t>
        <w:br/>
        <w:t xml:space="preserve">        Логика освоения  учебных тем определяется задачами:</w:t>
        <w:br/>
        <w:t>- расширить рамки изучения предмета «Иностранный язык» как ответ на индивидуальные потребности учащихся на этапе профессиональной ориентации  </w:t>
        <w:br/>
        <w:t>- развить у учащихся навыки и умения иноязычной коммуникативной компетенции в совокупности ее составляющих - речевой (развитие, углубление и приобретение новых навыков речевых действий в ранее не затрагиваемы коммуникативных ситуациях), языковой (овладение новыми языковыми средствами, навыками оперирования этими средствами в коммуникативных целях), социокультурной (усвоение общеэкономических знаний, знаний о функционировании некоторых сфер рыночного хозяйства (маркетинг и реклама, выставочное дело, Европейский Союз, евро), реалий экономической действительности Германии), компенсаторной (выработка умений и навыков  наиболее рациональным способом решить поставленную коммуникативную задачу) и учебно-познавательной (применение различных стратегий чтения и  аудирования в зависимости от коммуникативных потребностей, методов работы с газетным материалом, техникой подготовки и проведения дискуссии и презентации,              выполнение проектных заданий)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усматривает овладение учащимися следующими языковыми действиями:</w:t>
        <w:br/>
        <w:t xml:space="preserve">Блок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Торговля и потребление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      сформулировать вопросы о характеристиках и качестве товара/услуги;</w:t>
        <w:br/>
        <w:t>•дать    советы    покупателю/потребителю/деловому    партнеру    по характеристикам и качеству товара/услуги;</w:t>
        <w:br/>
        <w:t>•участвовать в переговорах с целью покупки/продажи товара с обсуждением его качества, цены и потребительских свойств;</w:t>
        <w:br/>
        <w:t xml:space="preserve">•принять участие в дискуссии в различных ситуациях делового общения*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общее для всех тематических блоков языковое действие)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 написать рекламацию на товар/услугу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ло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ркетинг. Реклама. Выставочное дело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 вступить в контакт с потенциальным деловым партнером;</w:t>
        <w:br/>
        <w:t>•представить    партнеру    товар/услугу;    сформулировать    вопросы    о характеристиках  и       качестве     товара/услуги;</w:t>
        <w:br/>
        <w:t>•заказать по телефону гостиницу/билет на самолет, обговорить условия участия в выставке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ло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нежное обращение»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ментировать графики, таблицы и статистические данны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рыть счет в банк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олнить чек на оплату товара/услуг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олнить   банковский   формуляр   (перевод   денег,   открытие   счета)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лок «Европейски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юз»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дать на русском языке содержание немецкоязычного текс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ть Mind-Map по заданной теме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лок «Организация предприятия. Цели предпринимательства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 комментировать графики, таблицы и статистические данные;</w:t>
        <w:br/>
        <w:t>•подготовить    мини-презентацию    своей    фирмы/своего    предприятия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лок «Образование. Профессии. Трудоустройство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 подготовить пакет документов для трудоустройства;</w:t>
        <w:br/>
        <w:t>•  представиться в качестве соискателя рабочего места;</w:t>
        <w:br/>
        <w:t>•подготовиться   в   качестве   соискателя   к   интервью   с   потенциальным</w:t>
        <w:br/>
        <w:t>работодателем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циальная компетенц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ет:</w:t>
        <w:br/>
        <w:t>•умение общаться в заданной ситуации, т.е. определять стратегию общения и выбрать адекватные методы ее воплощения;</w:t>
        <w:br/>
        <w:t>•осознание и умение учитывать в процессе общения национальные межкультурные различия поведении и коммуникации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дачей учебного пособия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ом аспекте является:</w:t>
        <w:br/>
        <w:t>•развитие умения ориентироваться в феноменах иного образа жиз</w:t>
        <w:softHyphen/>
        <w:t>ни, в иерархии ценностей, критически осмысливать их и тем самым обо</w:t>
        <w:softHyphen/>
        <w:t>гащать собственную языковую и концептуальную картину мира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тодическая компетенц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ывается на выработке умений и навыков наиболее рациональным способом решить поставленную коммуникативную задачу. В учебном пособии предусмотрены такие задания на развитие методической компетенции, как:</w:t>
        <w:br/>
        <w:t>•применение различных стратегий чтения и аудирования в зависимости от коммуникативной потребности;</w:t>
        <w:br/>
        <w:t>•методы работы с газетным материалом (просмотр, выбор, оценка, адаптация с целью дальнейшего использования);</w:t>
        <w:br/>
        <w:t>•техника подготовки и проведения дискуссии и презентации;</w:t>
        <w:br/>
        <w:t>• проведение самостоятельных «проектных» работ.</w:t>
        <w:br/>
        <w:t xml:space="preserve">В учебном пособии предусмотрены исключительно практические занятия в форме пленума, парной либо групповой работы, индивидуальной работы при доминирован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арной и групповых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 организации занятий. Элективный курс « Введение в практику делового общения на немецком языке», соединяя языковую программу и знания экономики, закладывает основы успешной продуктивной деятельности учащихся, межкультурного диалога с зарубежными партнерами, открывает доступ к новым информационным ресурсам. </w:t>
        <w:br/>
        <w:t xml:space="preserve">В данном  календарно-тематическом планировании предусмотрены следующие условные обозначения:  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ение текста с п.п.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- чтение текста с полным пониманием содержания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тение текста с п.о.с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тение текста с пониманием основного содержания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  речевая компетенция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языковая компетенция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^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социокультурная компетенция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омпенсаторная компетенция</w:t>
        <w:br/>
        <w:t>- - учебно-познавательная компетенция</w:t>
        <w:br/>
        <w:t>! – развитие и воспитание 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ровни усвоени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1 – репродуктивный (6-8 баллов)</w:t>
        <w:br/>
        <w:t xml:space="preserve">2 – продуктивный (9-11 баллов) </w:t>
        <w:br/>
        <w:t>3 – творческий (12-13 баллов)</w:t>
        <w:br/>
        <w:t xml:space="preserve">4 – учебно-исследовательский (14-15 баллов)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Таблично-графическая схема элективного курса (34ч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</w:t>
      </w:r>
    </w:p>
    <w:tbl>
      <w:tblPr>
        <w:tblW w:w="1529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60"/>
        <w:gridCol w:w="1588"/>
        <w:gridCol w:w="1788"/>
        <w:gridCol w:w="3926"/>
        <w:gridCol w:w="1824"/>
        <w:gridCol w:w="3015"/>
        <w:gridCol w:w="96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 уроков 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-ческие средств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 Вид деятельности учащихс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у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-познавательной деятель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ое содержани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ормационно-методическое обеспече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маш-нее задание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ypen von Einzelhandelsge-schaften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-ми, сравнитель-ной  таблиц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Читать текст о видах предприятий розничной торговли, уметь характеризовать их по различным признакам (1,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5 с.1-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сравнительная  таблиц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-6 с.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ermarkt oder kleines Lebensmittelge-schaft?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фератом, мини-проекто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 Индивид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Читать текст с п.о.с., выпол- нять мини-проект, писать реферат по теме (2,3,4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12 с.4-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е проспекты, фот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2 с.6 </w:t>
              <w:br/>
              <w:t>мини-проект «Магази-ны нашего района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rkenwaren und No-names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аграмммой интервь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     Читать текст, содержащий диаграмму, характеризовать фирменный знак,   интервьюировать3 с.7-7  (1,2,3)                                                       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-3 с. 6-9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рамма интервью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  с.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  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LKA Produkte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икатурой статистикой дискусс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     Читать текст с п.п.с, содержащий статистику, дискутировать по теме урока (2,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-7 с.9-1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икатура, статистика дискуссия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в  с. 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hlungsweise in verschiedenen Situationen.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таблицей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--  Читать текст с п.п.с.,  работать с  таблицей  (1.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 с.13-1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в с. 1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  <w:br/>
              <w:t xml:space="preserve">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eckzahlung.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 документ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--  Читать диалог с п.п.с, заполнять формуляр чека. (2,3) 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-5 с.14-1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чек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 с.1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hlen mit Karte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 документами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!  Читать диалог с п.п.с, уметь пользоваться пластиковыми карточками (2,3)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7 с.16-1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ковые карточки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в с.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  <w:br/>
              <w:t xml:space="preserve">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berweisung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 документами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 аудировать диалог с п.о.с.,  заполнять бланк платежа (1.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10 с.17-1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нки платежей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с.1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forderungen an das Produkt formulieren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  рекламой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--  Читать текст с п.п.с.,  характеризовать продукт и услугу (2,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2 с. 19-2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е проспект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д с.2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undenberatung im Fachgeschaft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   грамм. таблиц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  Читать диалога с п.п.с, употреблять в речи придаточные дополнительные предложения  (1,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-5 с.20-2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. таблиц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а с.22-2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as soll ich mit der defekten Ware anfangen?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-ние диалог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е  уроки   Индивидуальная  групповая  парн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 с  п.п.с, инсценировать  диалог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8 с.23-2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диалог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б с.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s Produkt beim Produzenten reklamieren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 документами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-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 уметь писать рекламацию на бракованный товар (1.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-10 с.26-2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рекламаци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..2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13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brau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f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таблицей проект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--  Читать текст с п.п.с.,  работать с  таблицей, выполнять проект  (1,2,4)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-13 с.28-3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                                     Интернет-ресурс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3 с.30-3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br/>
              <w:t xml:space="preserve"> </w:t>
              <w:b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battgesetz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таблицей , иллюстрация-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--  Читать текст с п.п.с.,  работать с  таблицей, давать советы (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.31-3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, иллюстрации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6 с.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16</w:t>
              <w:br/>
              <w:t xml:space="preserve"> </w:t>
              <w:br/>
              <w:t>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rbung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таблицей , рекламой, специальными текстами, ассоциограм-мой </w:t>
              <w:br/>
              <w:t xml:space="preserve">дискуссия </w:t>
              <w:br/>
              <w:t>проект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е  уроки   Индивидуальная  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! познакомиться со специальной лексикой,  читать тексты с  п.п.с,  работать с  таблицей,  выполнять проект  (1,2,4)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3 с.35-4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  <w:br/>
              <w:t xml:space="preserve">Ассоциограмма </w:t>
              <w:br/>
              <w:t>Реклама различного вид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3 с.4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sse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таблицей,  ассоциограм-мой , диаграммой, фото, картой Германии, визитные карточк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е  уроки   Индивидуальная  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над диалогами, писать деловое письмо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7 с.44-5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  <w:br/>
              <w:t xml:space="preserve">Ассоциограмма </w:t>
              <w:br/>
              <w:t>диаграмма, фото, карта Германии, визитные карточк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7 с53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enstlich telefoniere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таблицей, аутентичны-ми текстами и диалог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над телефонными диалогами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 6 с.54-5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  <w:br/>
              <w:t xml:space="preserve">Фонограмма диалогов </w:t>
              <w:br/>
              <w:t>Схемы диалог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с с.5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rect marketing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таблицей, аутентичным текстом </w:t>
              <w:br/>
              <w:t>дискусс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с таблицей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4 с.57-5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4 с. 59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hlungsverkehr: bar, unbar, halbbar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 аутентичны-ми спеиальными текстами, бланками и чек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е  уроки   Индивидуальная  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с банковскими документами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8 с.60-6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документ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 с. 6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enarten:Giro-konto, Sparkonto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таблицей, аутентичны-ми текстами и диалогами, таблицей, банковскими счет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с банковскими документами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8 с.66-7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сч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8 с.74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schengeld und desssen Verwaltung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таблицей,  ассоциограм-мой ,магнитофоно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с таблицей, давать советы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3 с.74-7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  <w:br/>
              <w:t xml:space="preserve">Фонограмм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 с. 7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as wissen wir in Russland uber den Euro?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 картой, образцами евро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й  урок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 ^! Уметь распознавать и описывать еврокупюры (1,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2 с.80-8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, образцы евро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с с 8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r Weg zur Gemeinschaftswah-rung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  энциклопе-ди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й  урок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--  Читать текст с п.п.с., высказываться по его проблемам (1,2) 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-4 с.82-8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д с.8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r Euro und die Deutsche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   фонограммой интервь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й  урок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^!  Уметь аудировать диалог с п.о.с.,  выполнять тестовые задания (1,2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 с.84-8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касс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r Euro: Geschichte, Ziele, Folge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« Der Euro: Geschichte, Ziele, Folgen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--   уметь получаь и перерабатывать информацию с помощью  мультимедиа (12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граммой  « Der Euro: Geschichte, Ziele, Folgen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e Kursentwicklung verfolgen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аграммой , графикам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групповая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 извлекать информацию из  диаграмм , графиков, беседовать о курсах валют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6-11 с.85-8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ы , графики,   курсы валю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 с.8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anzierung von Privatpersonen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таблицей, специальны-ми аутентичны-ми текстами </w:t>
              <w:br/>
              <w:t xml:space="preserve">Дискуссия </w:t>
              <w:br/>
              <w:t>анкетировани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  уроки   Индивидуальная  </w:t>
              <w:br/>
              <w:t xml:space="preserve">Парная </w:t>
              <w:br/>
              <w:t>группова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! познакомиться со специальной лексикой,  читать тексты с  п.п.с, работать с банковскими документами, проводить анкетирование, выполнять тестовое задание (1,2.3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-12 с.88-9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тес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с.94</w:t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0:00Z</dcterms:created>
  <dc:creator>SamLab.ws</dc:creator>
  <dc:description/>
  <cp:keywords/>
  <dc:language>en-US</dc:language>
  <cp:lastModifiedBy>SamLab.ws</cp:lastModifiedBy>
  <dcterms:modified xsi:type="dcterms:W3CDTF">2006-08-23T07:30:00Z</dcterms:modified>
  <cp:revision>2</cp:revision>
  <dc:subject/>
  <dc:title/>
</cp:coreProperties>
</file>