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  <w:t>Цели мероприятия</w:t>
      </w:r>
      <w:r>
        <w:rPr>
          <w:b w:val="false"/>
          <w:color w:val="000000"/>
          <w:sz w:val="28"/>
          <w:szCs w:val="28"/>
        </w:rPr>
        <w:t>: расширение лингвистического кругозора учащихся; развитие творческих способностей учащихся, формирование потребности в новых знаниях и мотивации к изучению немецкого языка; развитие интереса к культуре и традициям других народов, воспитание умения работать в коллективе. Презентация служит ярким фоном и в данном мероприятии является большей частью наглядностью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sz w:val="24"/>
          <w:szCs w:val="24"/>
        </w:rPr>
        <w:t>ДЕКОРАЦИИ И РЕКВИЗИТ</w:t>
      </w:r>
      <w:r>
        <w:rPr>
          <w:b w:val="false"/>
          <w:sz w:val="28"/>
          <w:szCs w:val="28"/>
        </w:rPr>
        <w:t>: пасхальный букет, вербовые веточки с красными атласными бантиками и подвешенными пасхальными «писанками»; кукла-заяц с корзиночкой пасхальных яиц; «гнездышко» с курочками;  открытки и газеты тематического характера; очень много цветов и муляжи пасхальных блюд: пасхальный хлеб; костюмы зайца, деревянные ложки и яйца для игр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Вед.</w:t>
      </w:r>
      <w:r>
        <w:rPr>
          <w:b w:val="false"/>
          <w:bCs/>
          <w:sz w:val="28"/>
          <w:szCs w:val="28"/>
        </w:rPr>
        <w:t xml:space="preserve"> Пасха – главный христианский праздник, установленный в честь чудесного воскресения распятого на кресте Иисуса Христа. Пасха считается одним из наиболее радостных праздников. И это объясняется не только влиянием церкви, но и временем на которое она приходится: день уже заметно прибавился, весна входит в полную силу, зеленеют деревья и поля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</w:rPr>
        <w:t xml:space="preserve">С Пасхой связано много народных обычаев. Наибольшее значение придается яйцам — символу плодородия, зародышу новой жизни. </w:t>
      </w:r>
    </w:p>
    <w:p>
      <w:pPr>
        <w:pStyle w:val="TextBody"/>
        <w:ind w:first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  <w:lang w:val="de-DE"/>
        </w:rPr>
        <w:t>Da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de-DE"/>
        </w:rPr>
        <w:t>Osterei</w:t>
      </w:r>
      <w:r>
        <w:rPr>
          <w:b w:val="false"/>
          <w:bCs/>
          <w:sz w:val="28"/>
          <w:szCs w:val="28"/>
        </w:rPr>
        <w:t xml:space="preserve">  (крашеное) пасхальное яйцо. Первоначально яйца красили в красный цвет, так как считали, что этот цвет обладает защитной и волшебной силой. В ХУШ-Х1Х вв. техника разрисовки яиц достигла высокого уровня и разнообразия.</w:t>
        <w:br/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</w:rPr>
        <w:t>Пасхальные обычаи и традиции очень интересны. Символ пасхи – пасхальный заяц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de-DE"/>
        </w:rPr>
        <w:t>Osterhase</w:t>
      </w:r>
      <w:r>
        <w:rPr>
          <w:b w:val="false"/>
          <w:bCs/>
          <w:sz w:val="28"/>
          <w:szCs w:val="28"/>
        </w:rPr>
        <w:t xml:space="preserve">  — пасхальный заяц (сказочное существо, приносящее детям крашеные яйца и сладости).  По представлениям детей, пасхальные яйца им обычно приносит заяц, а иногда и другие животные (петух — в Верхней Баварии и Шлезвиг-Гольштейне; лиса — в Ганновере, Вестфалии, Саксонии; аист — во франконской Тюрингии и т. д.).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Взрослые прячут яйца в доме, в огороде, в саду, в лесу, а дети ищут их. И в наши дни этот обычай сохраняется: на Пасху для детей прячут яйца, а витри</w:t>
        <w:softHyphen/>
        <w:t xml:space="preserve">ны магазинов украшают пушистые зайцы. Если  на  Рождество делают подарки всем и взаимно, то на Пасху подарки получают главным образом дети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(выходит «пасхальный заяц» )</w:t>
      </w:r>
    </w:p>
    <w:p>
      <w:pPr>
        <w:pStyle w:val="TextBody"/>
        <w:jc w:val="left"/>
        <w:rPr/>
      </w:pPr>
      <w:r>
        <w:rPr>
          <w:bCs/>
          <w:sz w:val="28"/>
          <w:szCs w:val="28"/>
          <w:lang w:val="de-DE"/>
        </w:rPr>
        <w:t>Osterhase</w:t>
      </w:r>
      <w:r>
        <w:rPr>
          <w:bCs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  <w:lang w:val="de-DE"/>
        </w:rPr>
        <w:t>Guten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de-DE"/>
        </w:rPr>
        <w:t>Tag</w:t>
      </w:r>
      <w:r>
        <w:rPr>
          <w:b w:val="false"/>
          <w:bCs/>
          <w:sz w:val="28"/>
          <w:szCs w:val="28"/>
        </w:rPr>
        <w:t xml:space="preserve">! </w:t>
      </w:r>
      <w:r>
        <w:rPr>
          <w:b w:val="false"/>
          <w:bCs/>
          <w:sz w:val="28"/>
          <w:szCs w:val="28"/>
          <w:lang w:val="de-DE"/>
        </w:rPr>
        <w:t>Ich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  <w:lang w:val="de-DE"/>
        </w:rPr>
        <w:t>bin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  <w:lang w:val="de-DE"/>
        </w:rPr>
        <w:t>Osterhase</w:t>
      </w:r>
      <w:r>
        <w:rPr>
          <w:b w:val="false"/>
          <w:bCs/>
          <w:sz w:val="28"/>
          <w:szCs w:val="28"/>
          <w:lang w:val="en-US"/>
        </w:rPr>
        <w:t xml:space="preserve">. </w:t>
      </w:r>
      <w:r>
        <w:rPr>
          <w:b w:val="false"/>
          <w:bCs/>
          <w:sz w:val="28"/>
          <w:szCs w:val="28"/>
          <w:lang w:val="de-DE"/>
        </w:rPr>
        <w:t>Ich bringe Ostereier feuer alle.</w:t>
      </w:r>
    </w:p>
    <w:p>
      <w:pPr>
        <w:pStyle w:val="TextBody"/>
        <w:rPr/>
      </w:pP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 xml:space="preserve">( </w:t>
      </w:r>
      <w:r>
        <w:rPr>
          <w:bCs/>
          <w:sz w:val="28"/>
          <w:szCs w:val="28"/>
        </w:rPr>
        <w:t>разыгрыветс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сценка</w:t>
      </w:r>
      <w:r>
        <w:rPr>
          <w:bCs/>
          <w:sz w:val="28"/>
          <w:szCs w:val="28"/>
          <w:lang w:val="de-DE"/>
        </w:rPr>
        <w:t>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r Osterhase im Huehnerstall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Osterhase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en Morgen, Frau Huhn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tzt gibt's was zu tun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m Osterfes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 jedes Nes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uche ich viele Ei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de-DE"/>
        </w:rPr>
        <w:t>schoen, groB, nicht zu teuer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ehen, Frau Huhn, zu tun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au Huhn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Huehner wissen laengst Beschei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n kommt heran die Osterzeit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n muB ein jedes Huhn sich rege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viele grosse Eier legen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Eier fur die Osterzeit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tehen schon im Stall bereit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sterhase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nehme sie und fange dann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leich mit dem Eiermalen an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l ueberall in Haus und Garten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ie Kinder schon auf Ostern warten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au Huhn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wuensch beim Malen viel Geschick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ng mir den leeren Korb zuriic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sterhase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ht schoenen Dank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au Huhn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t gern geschehn! Ist gern geschehn!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асхальный заяц раздает присутствующим пасхальные яйца)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выходят на сцену и рассказывают стих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d es nun bald Ostern sein?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omm hervor, ihr Blümelein,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 hervor, du grünes Gras,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 hervor, du Osterhas'!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 doch bald und fehl mir nicht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ring auch deine Eier mit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sterhas, Osterhas!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grünen, grünen Gras,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ter Busch und Hecken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üssen Eier stecken.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uchen wir, suchen wir,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mal dort, einmal hier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es Ei, rotes Ei,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n Bäumen sind noch zwei,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ein Nest, dort ein Nest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ehr schön ist das Osterfest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Osterhase hat über Nacht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Zwölf Eier in unsern Garten bracht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s legt er unter die Gartenbank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rei in das grüne Efeugeran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ier sind im Hyazinthenbeet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rei, wo die weiße Narzisse steht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s legt er auf den Apfelbaumast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hat die Katze mit angefasst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iebes Häschen, willst du morgen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U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sterei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org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Osterhäschen, komm zu mir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omm in unseren Garten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ring uns Eier, zwei, drei, vier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ass uns nicht lange warten!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eg sie in das grüne Gras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ieber, guter Osterhas'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as, Has, Osterhas'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möchten nicht mehr warten!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Krokus und das Tausendschön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gissmeinnicht und Tulpe stehn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chon lang in unserm Garten.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: </w:t>
      </w:r>
    </w:p>
    <w:p>
      <w:pPr>
        <w:pStyle w:val="Normal"/>
        <w:shd w:fill="FFFFFF" w:val="clear"/>
        <w:ind w:firstLine="3402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as', Has', Osterhas'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ünsche mir das Beste.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 großes Ei, ein buntes Ei, </w:t>
      </w:r>
    </w:p>
    <w:p>
      <w:pPr>
        <w:pStyle w:val="Normal"/>
        <w:shd w:fill="FFFFFF" w:val="clear"/>
        <w:ind w:firstLine="340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lles in einem Neste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Schüler 4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iederholt bitte den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Reim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und meine Gestik. Das ist ein Fingerspiel „Osterhase"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erhas</w:t>
      </w:r>
      <w:r>
        <w:rPr>
          <w:rFonts w:cs="Times New Roman" w:ascii="Times New Roman" w:hAnsi="Times New Roman"/>
          <w:sz w:val="28"/>
          <w:szCs w:val="28"/>
        </w:rPr>
        <w:t xml:space="preserve">', </w:t>
      </w:r>
      <w:r>
        <w:rPr>
          <w:rFonts w:cs="Times New Roman" w:ascii="Times New Roman" w:hAnsi="Times New Roman"/>
          <w:i/>
          <w:iCs/>
          <w:sz w:val="28"/>
          <w:szCs w:val="28"/>
        </w:rPr>
        <w:t>(ладони складывают и подносят ко рту, как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удто кого</w:t>
      </w:r>
      <w:r>
        <w:rPr>
          <w:rFonts w:cs="Times New Roman" w:ascii="Times New Roman" w:hAnsi="Times New Roman"/>
          <w:i/>
          <w:iCs/>
          <w:sz w:val="28"/>
          <w:szCs w:val="28"/>
        </w:rPr>
        <w:t>-то зовут)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eißt du was?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eg mir doch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ют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адонью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уди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)</w:t>
        <w:br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in Ei ins Gras! </w:t>
      </w:r>
      <w:r>
        <w:rPr>
          <w:rFonts w:cs="Times New Roman" w:ascii="Times New Roman" w:hAnsi="Times New Roman"/>
          <w:i/>
          <w:iCs/>
          <w:sz w:val="28"/>
          <w:szCs w:val="28"/>
        </w:rPr>
        <w:t>(рисуют обеими руками в воздухе овал)</w:t>
        <w:tab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mm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Fonts w:cs="Times New Roman" w:ascii="Times New Roman" w:hAnsi="Times New Roman"/>
          <w:i/>
          <w:iCs/>
          <w:sz w:val="28"/>
          <w:szCs w:val="28"/>
        </w:rPr>
        <w:t>(ладони складывают и подносят ко рту, к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дто кого-то зовут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p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ap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ap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app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рыгивают на месте)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e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рисуют обеими руками в воздухе большой круг) ,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Klei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e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рисуют обеими руками в воздухе маленький круг)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Ob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w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en-US"/>
        </w:rPr>
        <w:t>f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u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сжимают пальцы в кулак, кроме указательного и среднего так, что они напоминали заячьи ушки, и поднимают кулаки вверх)</w:t>
        <w:tab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u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жимают кулаки, опускаю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льц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из, быстро перебирая ими, имитируя дрожащий хвостик) 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uf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еники  повторяют слова и движения учителя только один  раз. Дальше учитель просто  произносит слова, не дела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икак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й. Если  кто-то из детей забыл или перепутал  движения, выбывает из игры)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</w:rPr>
        <w:t xml:space="preserve">Одним из пасхальных обычаев является   -  </w:t>
      </w:r>
      <w:r>
        <w:rPr>
          <w:b w:val="false"/>
          <w:bCs/>
          <w:sz w:val="28"/>
          <w:szCs w:val="28"/>
          <w:lang w:val="de-DE"/>
        </w:rPr>
        <w:t>Osterfeuer</w:t>
      </w:r>
      <w:r>
        <w:rPr>
          <w:b w:val="false"/>
          <w:bCs/>
          <w:sz w:val="28"/>
          <w:szCs w:val="28"/>
        </w:rPr>
        <w:t xml:space="preserve">   пасхальный костер. Как и на масленицу, на Пасху жгли костры на возвышенностях и сжигали зиму в виде соломенной куклы. В северном Гарце существует обычай: кто прыгнет через пасхальный костер, тот очистится от всего плохого.</w:t>
      </w:r>
    </w:p>
    <w:p>
      <w:pPr>
        <w:pStyle w:val="TextBody"/>
        <w:ind w:firstLine="360"/>
        <w:jc w:val="both"/>
        <w:rPr/>
      </w:pPr>
      <w:r>
        <w:rPr>
          <w:b w:val="false"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  <w:lang w:val="de-DE"/>
        </w:rPr>
        <w:t>Osterreiten</w:t>
      </w:r>
      <w:r>
        <w:rPr>
          <w:b w:val="false"/>
          <w:bCs/>
          <w:sz w:val="28"/>
          <w:szCs w:val="28"/>
        </w:rPr>
        <w:t xml:space="preserve">  пасхальные скачки</w:t>
        <w:tab/>
        <w:t>Это очень старый обычай у лужицких сербов (ему более 400 лет). В Лаузице на Пасху собираются сотни всадников на украшенных лошадях. В конной про</w:t>
        <w:softHyphen/>
        <w:t xml:space="preserve">цессии могут принимать участие мужчины с 14 лет. Раньше такие объезды и обходы полей совершались с целью предохранить их от злых духов, от злых сил; сегодня </w:t>
      </w:r>
      <w:r>
        <w:rPr>
          <w:b w:val="false"/>
          <w:bCs/>
          <w:sz w:val="28"/>
          <w:szCs w:val="28"/>
          <w:lang w:val="de-DE"/>
        </w:rPr>
        <w:t>Osterreiter</w:t>
      </w:r>
      <w:r>
        <w:rPr>
          <w:b w:val="false"/>
          <w:bCs/>
          <w:sz w:val="28"/>
          <w:szCs w:val="28"/>
        </w:rPr>
        <w:t xml:space="preserve">  отдельных деревень просто наносят праздничные ви</w:t>
        <w:softHyphen/>
        <w:t>зиты друг другу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  <w:lang w:val="de-DE"/>
        </w:rPr>
        <w:t>Osterwasser</w:t>
      </w:r>
      <w:r>
        <w:rPr>
          <w:b w:val="false"/>
          <w:bCs/>
          <w:sz w:val="28"/>
          <w:szCs w:val="28"/>
        </w:rPr>
        <w:t xml:space="preserve"> -   пасхальная вода                                                                               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асхальную ночь девушки и женщины черпали воду из реки обязательно против течения и обязательно молча. Это должно было приносить здоровье и красоту. Пасхальную воду хранили весь год в закупоренных бутылках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Вед. </w:t>
      </w:r>
      <w:r>
        <w:rPr>
          <w:b w:val="false"/>
          <w:bCs/>
          <w:sz w:val="28"/>
          <w:szCs w:val="28"/>
          <w:lang w:val="de-DE"/>
        </w:rPr>
        <w:t>Osterbaum</w:t>
      </w:r>
      <w:r>
        <w:rPr>
          <w:b w:val="false"/>
          <w:bCs/>
          <w:sz w:val="28"/>
          <w:szCs w:val="28"/>
        </w:rPr>
        <w:t xml:space="preserve">  пасхальное дерево</w:t>
        <w:tab/>
        <w:br/>
        <w:t>Во многих местностях на Пасху устанавливается деревцо, украшенное пас</w:t>
        <w:softHyphen/>
        <w:br/>
        <w:t>хальными яйцами (или только скорлупой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Ostermarsch</w:t>
      </w:r>
      <w:r>
        <w:rPr>
          <w:rFonts w:cs="Times New Roman" w:ascii="Times New Roman" w:hAnsi="Times New Roman"/>
          <w:bCs/>
          <w:sz w:val="28"/>
          <w:szCs w:val="28"/>
        </w:rPr>
        <w:t xml:space="preserve"> -   пасхальный поход</w:t>
        <w:tab/>
        <w:br/>
        <w:t>Пасхальные походы возникли как походы против войны и атомного воору</w:t>
        <w:softHyphen/>
        <w:t>жения</w:t>
        <w:br/>
        <w:t xml:space="preserve"> Но и сегодня, когда угроза атомной войны не столь реальна, сохра</w:t>
        <w:softHyphen/>
        <w:t>няется</w:t>
        <w:br/>
        <w:t xml:space="preserve"> традиция пасхальных походов, хотя и под другими лозун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: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s gibt eine Vielzahl von Spielen mit den bunten Eiern. Früher durften die Kinder mit all ihren Ostereiern nach dem Gottesdienst mit ihren Freunden die verschiedensten Wettkämpfe ausprobieren. Spielen wir mal!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in sehr interessantes Spiel </w:t>
      </w:r>
      <w:r>
        <w:rPr>
          <w:rFonts w:cs="Times New Roman" w:ascii="Times New Roman" w:hAnsi="Times New Roman"/>
          <w:b/>
          <w:bCs/>
          <w:color w:val="990000"/>
          <w:sz w:val="28"/>
          <w:szCs w:val="28"/>
          <w:lang w:val="de-DE"/>
        </w:rPr>
        <w:t>Eierlaufen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Mehrere Kinder laufen mit einem Ei auf dem Löffel eine Strecke bis ins Ziel. Gewonnen hat, wer am schnellsten war und sein Ei im Ziel noch auf dem Löffel hat.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набирают  две  команды  участников по  5-6 человек.  Победители  получают приз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  вмести поют песенку  про пасхального зайчика)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OSTERLIED“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, Has, Osterhas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mochten nicht mehr wart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okus und das Tausendschön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gissmeinnicht und Tulpen steh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n lang in unserem Gart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, Has, Osterhas!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 deinen bunten Eier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tar lugt aus dem Kasten aus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uhkatzchen sitzen um sein Haus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nn kommst du Frühling feiern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rohes   Ostern,   liebe   Freunde!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6:00Z</dcterms:created>
  <dc:creator>SamLab.ws</dc:creator>
  <dc:description/>
  <cp:keywords/>
  <dc:language>en-US</dc:language>
  <cp:lastModifiedBy>SamLab.ws</cp:lastModifiedBy>
  <dcterms:modified xsi:type="dcterms:W3CDTF">2006-08-22T22:36:00Z</dcterms:modified>
  <cp:revision>1</cp:revision>
  <dc:subject/>
  <dc:title/>
</cp:coreProperties>
</file>